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КРЫТОЕ АКЦИОНЕРНОЕ ОБЩЕСТВО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ГАЗКОН»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Spacing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Spacing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ОДЕРЖА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траница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ДТВЕРЖДЕНИЕ РУКОВОДСТВА ОБ ОТВЕТСТВЕННОСТИ ЗА ПОДГОТОВКУ </w:t>
      </w:r>
    </w:p>
    <w:p>
      <w:pPr>
        <w:pStyle w:val="NoSpacing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И УТВЕРЖДЕНИЕ ФИНАНСОВОЙ ОТЧЕТНОСТИ                                      </w:t>
        <w:tab/>
        <w:tab/>
        <w:t xml:space="preserve"> </w:t>
        <w:tab/>
        <w:t>2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ЗАКЛЮЧЕНИЕ НЕЗАВИСИМОГО АУДИТОРА                                                                              3 – 4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ФИНАНСОВАЯ ОТЧЕТНОСТЬ</w:t>
      </w:r>
    </w:p>
    <w:p>
      <w:pPr>
        <w:pStyle w:val="NoSpacing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ЗА ГОД, ЗАКОНЧИВШИЙСЯ 31 ДЕКАБРЯ 2015 ГОДА: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тчет о финансовом положении                                                                                                        5</w:t>
      </w:r>
    </w:p>
    <w:p>
      <w:pPr>
        <w:pStyle w:val="NoSpacing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Spacing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чет о совокупном доходе                                                                                                                6</w:t>
      </w:r>
    </w:p>
    <w:p>
      <w:pPr>
        <w:pStyle w:val="NoSpacing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тчет о движении денежных средств                                                                                                7</w:t>
      </w:r>
    </w:p>
    <w:p>
      <w:pPr>
        <w:pStyle w:val="NoSpacing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Spacing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тчет об изменениях капитала                                                                                                           8                     </w:t>
      </w:r>
    </w:p>
    <w:p>
      <w:pPr>
        <w:pStyle w:val="NoSpacing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Spacing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мечания к финансовой отчетности                                                                                       9 - 35</w:t>
      </w:r>
    </w:p>
    <w:p>
      <w:pPr>
        <w:pStyle w:val="NoSpacing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КРЫТОЕ АКЦИОНЕРНОЕ ОБЩЕСТВО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ГАЗК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ОДТВЕРЖДЕНИЕ РУКОВОДСТВА ОБ ОТВЕТСТВЕННОСТИ ЗА ПОДГОТОВК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И УТВЕРЖДЕНИЕ ФИНАНСОВОЙ ОТЧЕТНОСТИ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lang w:val="ru-RU"/>
        </w:rPr>
        <w:t>ЗА ГОД, ЗАКОНЧИВШИЙСЯ 31 ДЕКАБРЯ 2015 ГОД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Нижеследующее подтверждение, которое должно рассматриваться совместно с описанием обязанностей аудитов, содержащимся в представленном на страницах 3 – 4 заключении независимого аудитора, сделано с целью разграничения ответственности аудиторов и руководства в отношении финансовой отчетности Открытого акционерного общества «ГАЗКОН» (далее – ОАО «ГАЗКОН»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Руководство ОАО «ГАЗКОН» отвечает за подготовку финансовой отчетности, достоверно отражающей во всех существенных аспектах финансовое состояние, результаты деятельности, движение денежных средств и изменения в капитале ОАО «ГАЗКОН» за год, закончившийся 31 декабря 2015 года, в соответствии с Международными стандартами финансовой отчетности (далее – «МСФО»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и подготовке финансовой отчетности руководство несет ответственность з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ыбор надлежащих принципов бухгалтерского учета и их последовательное применение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менение обоснованных оценок и расчетов;</w:t>
      </w:r>
    </w:p>
    <w:p>
      <w:pPr>
        <w:pStyle w:val="ListParagraph"/>
        <w:numPr>
          <w:ilvl w:val="0"/>
          <w:numId w:val="2"/>
        </w:numPr>
        <w:ind w:left="720" w:hanging="25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блюдение требований МСФО и раскрытие всех существенных отклонений от МСФО в примечаниях к финансовой отчетности;</w:t>
      </w:r>
    </w:p>
    <w:p>
      <w:pPr>
        <w:pStyle w:val="ListParagraph"/>
        <w:numPr>
          <w:ilvl w:val="0"/>
          <w:numId w:val="2"/>
        </w:numPr>
        <w:ind w:left="720" w:hanging="25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одготовку финансовой отчетности, исходя из допущения, что ОАО «ГАЗКОН» будет продолжать свою деятельность в обозримом будущем, за исключением случаев, когда такое допущение неправомерно.</w:t>
      </w:r>
    </w:p>
    <w:p>
      <w:pPr>
        <w:pStyle w:val="ListParagraph"/>
        <w:ind w:left="82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ListParagraph"/>
        <w:ind w:left="822" w:hanging="822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уководство также несет ответственность за:</w:t>
      </w:r>
    </w:p>
    <w:p>
      <w:pPr>
        <w:pStyle w:val="ListParagraph"/>
        <w:ind w:left="822" w:hanging="822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зработку, внедрение и обеспечение функционирования эффективной и надежной системы внутреннего контроля в ОАО «ГАЗКОН»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ддержание системы бухгалтерского учета, позволяющей в любой момент с достаточной степенью точности подготовить информацию о финансовом положении ОАО «ГАЗКОН» и обеспечить соответствие финансовой отчетности требованиям МСФО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едение бухгалтерского учета в соответствии с законодательством и стандартами бухгалтерского учета Российской Федерации (далее «РСБУ»)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нятие мер в пределах своей компетенции для обеспечения сохранности активов ОАО «ГАЗКОН»; и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ыявление и предотвращение фактов мошенничества, ошибок и прочих злоупотреблений.</w:t>
      </w:r>
    </w:p>
    <w:p>
      <w:pPr>
        <w:pStyle w:val="ListParagraph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т имени ОАО «ГАЗКОН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highlight w:val="yellow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Директор ОАО «ГАЗКОН»</w:t>
        <w:tab/>
        <w:tab/>
        <w:tab/>
        <w:tab/>
        <w:tab/>
        <w:tab/>
        <w:t xml:space="preserve">                      </w:t>
        <w:tab/>
        <w:t>Г.Г.Кочет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Главный бухгалтер ОАО «ГАЗКОН»                                                                                        Н.В.Меренк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lang w:val="ru-RU"/>
        </w:rPr>
        <w:t>«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29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val="ru-RU"/>
        </w:rPr>
        <w:t>» апреля  2016 г.</w:t>
      </w:r>
      <w:r>
        <w:br w:type="page"/>
      </w:r>
    </w:p>
    <w:p>
      <w:pPr>
        <w:pStyle w:val="NoSpacing"/>
        <w:rPr>
          <w:rFonts w:ascii="Times New Roman" w:hAnsi="Times New Roman" w:cs="Times New Roman"/>
          <w:b/>
          <w:b/>
          <w:i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418" w:right="926" w:gutter="0" w:header="0" w:top="851" w:footer="39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pPr>
      <w:widowControl/>
      <w:bidi w:val="0"/>
      <w:jc w:val="both"/>
    </w:pPr>
    <w:rPr>
      <w:rFonts w:ascii="Times New Roman" w:hAnsi="Times New Roman" w:eastAsia="Arial Unicode MS" w:cs="Times New Roman"/>
      <w:color w:val="auto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708"/>
        <w:tab w:val="right" w:pos="9412" w:leader="none"/>
      </w:tabs>
      <w:ind w:left="397" w:right="680" w:hanging="113"/>
    </w:pPr>
    <w:rPr>
      <w:rFonts w:ascii="Times New Roman" w:hAnsi="Times New Roman" w:eastAsia="Arial Unicode MS" w:cs="Times New Roman"/>
      <w:sz w:val="22"/>
      <w:szCs w:val="22"/>
      <w:lang w:val="ru-RU"/>
    </w:rPr>
  </w:style>
  <w:style w:type="paragraph" w:styleId="Iiiaeuiue">
    <w:name w:val="Ii?iaeuiue"/>
    <w:qFormat/>
    <w:pPr>
      <w:widowControl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1:16:00Z</dcterms:created>
  <dc:creator>Татьяна</dc:creator>
  <dc:description/>
  <cp:keywords/>
  <dc:language>en-US</dc:language>
  <cp:lastModifiedBy>Администратор</cp:lastModifiedBy>
  <cp:lastPrinted>2012-06-28T15:41:00Z</cp:lastPrinted>
  <dcterms:modified xsi:type="dcterms:W3CDTF">2016-04-29T10:12:00Z</dcterms:modified>
  <cp:revision>27</cp:revision>
  <dc:subject/>
  <dc:title>АКЦИОНЕРНЫЙ КОММЕРЧЕСКИЙ БАНК «РОССИЙСКИЙ КАПИТАЛ»</dc:title>
</cp:coreProperties>
</file>