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0"/>
          <w:szCs w:val="20"/>
        </w:rPr>
        <w:t>Открытое акционерное общество «ГАЗКОН»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0"/>
          <w:szCs w:val="20"/>
        </w:rPr>
        <w:t>Отчет о финансовом положении на 31.12.2015 г.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в тысячах рублей, при отсутствии указаний об ином)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  <w:highlight w:val="yellow"/>
        </w:rPr>
      </w:pPr>
      <w:r>
        <w:rPr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844"/>
        <w:gridCol w:w="1100"/>
        <w:gridCol w:w="1024"/>
        <w:gridCol w:w="1024"/>
      </w:tblGrid>
      <w:tr>
        <w:trPr>
          <w:trHeight w:val="45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1 декабря 2015 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1 декабря 2014 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1 декабря 2013 года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ТИВ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и их эквивален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56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озиты в банк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 2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7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 071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активы, оцениваемые по справедливой стоимости через прибыль или убыт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активы, имеющиеся в наличии для продаж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568 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834 8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65 754 181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оциированные компа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, 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0 9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7 9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26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актив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АКТИВ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 840 1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365 8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6 169 864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 АКЦИОНЕРОВ И ОБЯЗ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мы полученные и выпущенные векс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8 0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0 9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бяз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женное налоговое обязатель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11 7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88 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6 040 625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обяз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79 8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5 839 1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40 625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 и резерв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ый капита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726 2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726 2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6 726 213    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переоценки финансовых вложений, имеющихся в наличии для продаж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 15, 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21 2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18 3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29 469 310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убыток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4 787 197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 117 844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(6 066 284)   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капитал и резерв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 460 3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526 6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0 129 239</w:t>
            </w:r>
          </w:p>
        </w:tc>
      </w:tr>
      <w:tr>
        <w:trPr>
          <w:trHeight w:val="2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КАПИТАЛ АКЦИОНЕРОВ И ОБЯЗА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53 840 1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365 8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66 169 86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ОАО «ГАЗКОН»</w:t>
        <w:tab/>
        <w:tab/>
        <w:tab/>
        <w:tab/>
        <w:tab/>
        <w:tab/>
        <w:t xml:space="preserve">                      </w:t>
        <w:tab/>
        <w:t>Г.Г.Кочетков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Главный бухгалтер ОАО «ГАЗКОН»                                                                                  </w:t>
        <w:tab/>
        <w:t>Н.В.Меренков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«</w:t>
      </w:r>
      <w:r>
        <w:rPr>
          <w:iCs/>
          <w:color w:val="000000"/>
          <w:sz w:val="20"/>
          <w:szCs w:val="20"/>
          <w:lang w:val="en-US"/>
        </w:rPr>
        <w:t>29</w:t>
      </w:r>
      <w:r>
        <w:rPr>
          <w:iCs/>
          <w:color w:val="000000"/>
          <w:sz w:val="20"/>
          <w:szCs w:val="20"/>
        </w:rPr>
        <w:t>» апреля  2016 г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b/>
          <w:bCs/>
          <w:iCs/>
          <w:color w:val="000000"/>
          <w:sz w:val="20"/>
          <w:szCs w:val="20"/>
          <w:highlight w:val="yellow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b/>
          <w:bCs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b/>
          <w:bCs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0"/>
          <w:szCs w:val="20"/>
        </w:rPr>
        <w:t>Открытое акционерное общество «ГАЗКОН»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0"/>
          <w:szCs w:val="20"/>
        </w:rPr>
        <w:t>Отчет о совокупном доходе за год, закончившийся 31.12.2015 г.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в тысячах рублей, при отсутствии указаний об ином)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  <w:highlight w:val="yellow"/>
        </w:rPr>
      </w:pPr>
      <w:r>
        <w:rPr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b/>
          <w:bCs/>
          <w:iCs/>
          <w:color w:val="000000"/>
          <w:sz w:val="20"/>
          <w:szCs w:val="20"/>
          <w:highlight w:val="yellow"/>
        </w:rPr>
      </w:r>
    </w:p>
    <w:tbl>
      <w:tblPr>
        <w:tblW w:w="8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324"/>
        <w:gridCol w:w="1648"/>
        <w:gridCol w:w="1648"/>
      </w:tblGrid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руч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ловая прибы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5 516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 679)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ерационная прибыль (Убыто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(5 516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5 679)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6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7 636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рас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97 237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6 775)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расходы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результат от реализации ассоциированной компа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9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 прибыли ассоциированной компа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, 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8 92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823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быль (убыток) до налога на прибы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 7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5 005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8 616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5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Чистая прибыль (убыток) после налога на прибы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 09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2 890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и, которые могут быть переклассифицированы в прибыль или убыток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оценка финансовых активов, имеющихся в наличии для продаж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, 15, 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(5 397 008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6 551 008)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й   совокупный   доход,   который может   быть   переклассифицирован   в прибыль или убыток, за вычетом  налога на прибы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(5 397 008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6 551 008)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СОВОКУПНЫЙ ДОХОД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(5 061 911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(5 598 118)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, приходящаяся на акционе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мпании (в рублях)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азовая и разводнённа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b/>
          <w:bCs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b/>
          <w:bCs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b/>
          <w:bCs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b/>
          <w:bCs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ОАО «ГАЗКОН»</w:t>
        <w:tab/>
        <w:tab/>
        <w:tab/>
        <w:tab/>
        <w:tab/>
        <w:tab/>
        <w:t xml:space="preserve">                      </w:t>
        <w:tab/>
        <w:t>Г.Г.Кочетков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ный бухгалтер ОАО «ГАЗКОН»                                                                                  </w:t>
        <w:tab/>
        <w:t>Н.В.Меренков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  <w:highlight w:val="yellow"/>
        </w:rPr>
      </w:pPr>
      <w:r>
        <w:rPr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0"/>
          <w:szCs w:val="20"/>
        </w:rPr>
        <w:t>«</w:t>
      </w:r>
      <w:r>
        <w:rPr>
          <w:iCs/>
          <w:color w:val="000000"/>
          <w:sz w:val="20"/>
          <w:szCs w:val="20"/>
          <w:lang w:val="en-US"/>
        </w:rPr>
        <w:t>29</w:t>
      </w:r>
      <w:r>
        <w:rPr>
          <w:iCs/>
          <w:color w:val="000000"/>
          <w:sz w:val="20"/>
          <w:szCs w:val="20"/>
        </w:rPr>
        <w:t>» апреля  2016 г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b/>
          <w:bCs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b/>
          <w:bCs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b/>
          <w:bCs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b/>
          <w:bCs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b/>
          <w:bCs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b/>
          <w:bCs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b/>
          <w:bCs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b/>
          <w:bCs/>
          <w:iCs/>
          <w:color w:val="000000"/>
          <w:sz w:val="20"/>
          <w:szCs w:val="20"/>
          <w:highlight w:val="yellow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b/>
          <w:bCs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0"/>
          <w:szCs w:val="20"/>
        </w:rPr>
        <w:t>Открытое акционерное общество «ГАЗКОН»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0"/>
          <w:szCs w:val="20"/>
        </w:rPr>
        <w:t>Отчет о движении денежных средств за год, закончившийся 31.12.2015 г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(в тысячах рублей, при отсутствии указаний об ином)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b/>
          <w:bCs/>
          <w:iCs/>
          <w:color w:val="000000"/>
          <w:sz w:val="20"/>
          <w:szCs w:val="20"/>
          <w:highlight w:val="yellow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228"/>
        <w:gridCol w:w="1496"/>
        <w:gridCol w:w="1496"/>
      </w:tblGrid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Прим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4 год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ток денежных средств от операцион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упления от покупа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оценты полученны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2 5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25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ивиденды полученны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5 156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 т.ч. Дивиденды, полученные от ассоциированной                   компан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, выплаченные по инвестиционным пая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5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095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тые поступления (платежи) по операциям купли-продажи  финансовых активов, оцениваемых по справедливой стоимость через прибыль (убыток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51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поставщика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3 85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 589)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латежи, связанные с оплатой труда работник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3 984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 294)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оценты уплаченны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9 373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 017)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очие платеж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27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)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ток от операционной деятельности до вычета налога на прибыль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 9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54 952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 уплаченны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чистый поток денежных средств от операционно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52 9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1 054 952</w:t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ок денежных средств от инвестиционно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аймов и депози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899 5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 140 000)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врат предоставленных займов и депози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9 000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прочих финансовых активов, имеющихся в наличии для продаж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69 281)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ручка от реализации финансовых активов, имеющихся в наличии для продаж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 7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ажа ассоциированной компан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бретение ассоциированной компан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2 090 530)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чистый поток денежных средств о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нвестиционно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220 7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 420 811)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ок денежных средств от финансовой 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лучение кредитов и займ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9 810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гашение кредитов и займ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269 28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90 530)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ыплата дивидендов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лата вознаграждения членам Совета директор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4 4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 400)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чистый поток денежных средств от финансово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еятель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73 68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364 880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риращение (уменьшение) денежных 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их эквивален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78)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средства на начало пери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256</w:t>
            </w:r>
          </w:p>
        </w:tc>
      </w:tr>
      <w:tr>
        <w:trPr>
          <w:trHeight w:val="27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нежные средства на конец период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78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b/>
          <w:bCs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b/>
          <w:bCs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b/>
          <w:bCs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ОАО «ГАЗКОН»</w:t>
        <w:tab/>
        <w:tab/>
        <w:tab/>
        <w:tab/>
        <w:tab/>
        <w:tab/>
        <w:t xml:space="preserve">                      </w:t>
        <w:tab/>
        <w:t>Г.Г.Кочетков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ный бухгалтер ОАО «ГАЗКОН»                                                                                  </w:t>
        <w:tab/>
        <w:t>Н.В.Меренков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«</w:t>
      </w:r>
      <w:r>
        <w:rPr>
          <w:iCs/>
          <w:color w:val="000000"/>
          <w:sz w:val="20"/>
          <w:szCs w:val="20"/>
          <w:lang w:val="en-US"/>
        </w:rPr>
        <w:t>29</w:t>
      </w:r>
      <w:r>
        <w:rPr>
          <w:iCs/>
          <w:color w:val="000000"/>
          <w:sz w:val="20"/>
          <w:szCs w:val="20"/>
        </w:rPr>
        <w:t>» апреля  2016 г.</w:t>
      </w:r>
      <w:r>
        <w:br w:type="page"/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  <w:highlight w:val="yellow"/>
        </w:rPr>
      </w:pPr>
      <w:r>
        <w:rPr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0"/>
          <w:szCs w:val="20"/>
        </w:rPr>
        <w:t>Открытое акционерное общество «ГАЗКОН»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0"/>
          <w:szCs w:val="20"/>
        </w:rPr>
        <w:t>Отчет об изменениях капитала за год, закончившийся 31.12.2015 г.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>(в тысячах рублей, при отсутствии указаний об ином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TimesNewRomanPS-ItalicMT" w:hAnsi="TimesNewRomanPS-ItalicMT" w:cs="TimesNewRomanPS-ItalicMT"/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rFonts w:cs="TimesNewRomanPS-ItalicMT" w:ascii="TimesNewRomanPS-ItalicMT" w:hAnsi="TimesNewRomanPS-ItalicMT"/>
          <w:b/>
          <w:bCs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rFonts w:cs="TimesNewRomanPS-BoldItalicMT" w:ascii="TimesNewRomanPS-BoldItalicMT" w:hAnsi="TimesNewRomanPS-BoldItalicMT"/>
          <w:b/>
          <w:bCs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ascii="TimesNewRomanPS-BoldItalicMT" w:hAnsi="TimesNewRomanPS-BoldItalicMT" w:cs="TimesNewRomanPS-BoldItalicMT"/>
          <w:b/>
          <w:b/>
          <w:bCs/>
          <w:iCs/>
          <w:color w:val="000000"/>
          <w:sz w:val="20"/>
          <w:szCs w:val="20"/>
          <w:highlight w:val="yellow"/>
        </w:rPr>
      </w:pPr>
      <w:r>
        <w:rPr>
          <w:rFonts w:cs="TimesNewRomanPS-BoldItalicMT" w:ascii="TimesNewRomanPS-BoldItalicMT" w:hAnsi="TimesNewRomanPS-BoldItalicMT"/>
          <w:b/>
          <w:bCs/>
          <w:iCs/>
          <w:color w:val="000000"/>
          <w:sz w:val="20"/>
          <w:szCs w:val="20"/>
          <w:highlight w:val="yellow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73"/>
        <w:gridCol w:w="1384"/>
        <w:gridCol w:w="1844"/>
        <w:gridCol w:w="1580"/>
        <w:gridCol w:w="1225"/>
      </w:tblGrid>
      <w:tr>
        <w:trPr>
          <w:trHeight w:val="6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ри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ионерный капи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переоценки финансовых активов, имеющихся в наличии для продаж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распределенная прибыл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обственный капитал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Остаток на 31 декабря 2013 г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6 726 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 469 3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20"/>
              </w:rPr>
              <w:t>(6 066 28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0 129 239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b/>
                <w:bCs/>
                <w:sz w:val="18"/>
                <w:szCs w:val="20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b/>
                <w:bCs/>
                <w:sz w:val="18"/>
                <w:szCs w:val="20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b/>
                <w:bCs/>
                <w:sz w:val="18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b/>
                <w:bCs/>
                <w:sz w:val="18"/>
                <w:szCs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b/>
                <w:bCs/>
                <w:sz w:val="18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Остаток на 1 января 2014 г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6 726 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 469 3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20"/>
              </w:rPr>
              <w:t>(6 066 28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60 129 239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овокупный доход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(6 551 008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952 8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20"/>
              </w:rPr>
              <w:t>(5 598 118)</w:t>
            </w:r>
          </w:p>
        </w:tc>
      </w:tr>
      <w:tr>
        <w:trPr>
          <w:trHeight w:val="2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ыплата дивидендов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Выплата вознаграждения членам Совета директоров, Ревизор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20"/>
              </w:rPr>
              <w:t>(4 45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(4 450)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Остаток на 31 декабря 2014 г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6 726 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918 3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20"/>
              </w:rPr>
              <w:t>(5 117 84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4 526 671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b/>
                <w:bCs/>
                <w:sz w:val="18"/>
                <w:szCs w:val="20"/>
                <w:highlight w:val="yellow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b/>
                <w:bCs/>
                <w:sz w:val="18"/>
                <w:szCs w:val="20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  <w:highlight w:val="yellow"/>
              </w:rPr>
            </w:pPr>
            <w:r>
              <w:rPr>
                <w:b/>
                <w:sz w:val="18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b/>
                <w:bCs/>
                <w:sz w:val="18"/>
                <w:szCs w:val="20"/>
                <w:highlight w:val="yello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Остаток на 1 января 2015 г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6 726 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918 3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5 117 844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54 526 671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овокупный доход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5 397 008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35 0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(5 061 911)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Выплата вознаграждения членам Совета директоров, ревизор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(4 450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(4 450)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Остаток на 31 декабря 2015 го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b/>
                <w:bCs/>
                <w:sz w:val="18"/>
                <w:szCs w:val="20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6 726 2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521 29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20"/>
              </w:rPr>
              <w:t>(4 787 197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49 460 31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тор ОАО «ГАЗКОН»</w:t>
        <w:tab/>
        <w:tab/>
        <w:tab/>
        <w:tab/>
        <w:tab/>
        <w:tab/>
        <w:t xml:space="preserve">                      </w:t>
        <w:tab/>
        <w:t>Г.Г.Кочетков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вный бухгалтер ОАО «ГАЗКОН»                                                                                  </w:t>
        <w:tab/>
        <w:t>Н.В.Меренкова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«</w:t>
      </w:r>
      <w:r>
        <w:rPr>
          <w:iCs/>
          <w:color w:val="000000"/>
          <w:sz w:val="20"/>
          <w:szCs w:val="20"/>
          <w:lang w:val="en-US"/>
        </w:rPr>
        <w:t>29</w:t>
      </w:r>
      <w:r>
        <w:rPr>
          <w:iCs/>
          <w:color w:val="000000"/>
          <w:sz w:val="20"/>
          <w:szCs w:val="20"/>
        </w:rPr>
        <w:t>» апреля  2016 г.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39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cc"/>
    <w:family w:val="auto"/>
    <w:pitch w:val="default"/>
  </w:font>
  <w:font w:name="TimesNewRomanPS-BoldItalic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3:00Z</dcterms:created>
  <dc:creator>Администратор</dc:creator>
  <dc:description/>
  <cp:keywords/>
  <dc:language>en-US</dc:language>
  <cp:lastModifiedBy>Администратор</cp:lastModifiedBy>
  <dcterms:modified xsi:type="dcterms:W3CDTF">2016-04-29T09:42:00Z</dcterms:modified>
  <cp:revision>219</cp:revision>
  <dc:subject/>
  <dc:title>ОАО «ГЛАВНАЯ ДОРОГА»</dc:title>
</cp:coreProperties>
</file>